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8.gada 18.decembrī</w:t>
        <w:tab/>
        <w:tab/>
        <w:tab/>
        <w:tab/>
        <w:tab/>
        <w:tab/>
        <w:tab/>
        <w:t>Nr.510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22, 6.p.)</w:t>
      </w:r>
    </w:p>
    <w:p>
      <w:pPr>
        <w:pStyle w:val="Heading1"/>
        <w:suppressAutoHyphens w:val="true"/>
        <w:ind w:hanging="0"/>
        <w:rPr>
          <w:u w:val="single"/>
        </w:rPr>
      </w:pPr>
      <w:r>
        <w:rPr>
          <w:u w:val="single"/>
        </w:rPr>
      </w:r>
      <w:bookmarkStart w:id="0" w:name="OLE_LINK1"/>
      <w:bookmarkStart w:id="1" w:name="_Hlk508403601"/>
      <w:bookmarkStart w:id="2" w:name="OLE_LINK1"/>
      <w:bookmarkStart w:id="3" w:name="_Hlk50840360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Par finansējuma piešķiršanu mācību līdzekļu iegādei Jāņa Simsona Madonas mākslas skolai</w:t>
      </w:r>
    </w:p>
    <w:p>
      <w:pPr>
        <w:pStyle w:val="Normal"/>
        <w:numPr>
          <w:ilvl w:val="2"/>
          <w:numId w:val="4"/>
        </w:numPr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r saņemts Jāņa Simsona Madonas mākslas skolas direktores Kristīnes Šulces 10.12.2018.iesniegums </w:t>
      </w:r>
      <w:bookmarkStart w:id="4" w:name="_GoBack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ar lūgumu piešķirt finansējumu projektora iegādei,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>lai veicinātu digitālās prasības kompetenču līdzsvarotu un konkurētspējīgu attīstību, profesionālās mākslas ievirzes programmas audzēkņu izaugsmi.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klausījusies Izglītības nodaļas vadītājas S.Seržānes sniegto informāciju,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ņemot vērā 18.12.2018. Finanšu un attīstības komitejas atzinumu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i balsoj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– 13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Agris Lungevičs, Zigfrīds Gora, Ivars Miķelsons, Andrejs Ceļapīters, Antra Gotlaufa, Artūrs Grandāns, Gunārs Ikaunieks, Valda Kļaviņa, Valentīns Rakstiņš, Andris Sakne, Rihards Saulītis, Aleksandrs Šrubs, Gatis Teilis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RET – NAV,  ATTURAS – NAV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adonas novada pašvaldības d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NOLEMJ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ešķirt finansējumu EUR 400,00 apmērā Jāņa Simsona Madonas mākslas skolai projektora iegādei no izglītības pasākumu budžetā konkursa “Piesaki sevi mākslas pasaulē” paredzētajiem līdzekļiem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 w:bidi="lo-LA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 w:bidi="lo-LA"/>
        </w:rPr>
      </w:r>
      <w:bookmarkStart w:id="5" w:name="OLE_LINK1"/>
      <w:bookmarkStart w:id="6" w:name="_Hlk508403601"/>
      <w:bookmarkStart w:id="7" w:name="OLE_LINK1"/>
      <w:bookmarkStart w:id="8" w:name="_Hlk508403601"/>
      <w:bookmarkEnd w:id="7"/>
      <w:bookmarkEnd w:id="8"/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56D52F-F524-4948-9BA0-02AC6D0EB3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1</TotalTime>
  <Application>LibreOffice/7.4.7.2$Linux_X86_64 LibreOffice_project/40$Build-2</Application>
  <AppVersion>15.0000</AppVersion>
  <Pages>1</Pages>
  <Words>909</Words>
  <Characters>519</Characters>
  <CharactersWithSpaces>14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8-12-19T07:24:00Z</cp:lastPrinted>
  <dcterms:modified xsi:type="dcterms:W3CDTF">2018-12-19T07:24:00Z</dcterms:modified>
  <cp:revision>6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